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～認知症前段階のリスクを調べる血液検査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B0F0"/>
          <w:sz w:val="48"/>
          <w:szCs w:val="44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color w:val="00B0F0"/>
          <w:sz w:val="52"/>
          <w:szCs w:val="44"/>
          <w:u w:val="thick"/>
        </w:rPr>
        <w:t>MCI</w:t>
      </w:r>
      <w:r>
        <w:rPr>
          <w:rFonts w:ascii="HG丸ｺﾞｼｯｸM-PRO" w:hAnsi="HG丸ｺﾞｼｯｸM-PRO" w:cs="HG丸ｺﾞｼｯｸM-PRO" w:eastAsia="HG丸ｺﾞｼｯｸM-PRO"/>
          <w:b/>
          <w:color w:val="00B0F0"/>
          <w:sz w:val="52"/>
          <w:szCs w:val="44"/>
          <w:u w:val="thick"/>
        </w:rPr>
        <w:t>スクリーニング検査プラス</w:t>
      </w:r>
      <w:r>
        <w:rPr>
          <w:rFonts w:ascii="HG丸ｺﾞｼｯｸM-PRO" w:hAnsi="HG丸ｺﾞｼｯｸM-PRO" w:cs="HG丸ｺﾞｼｯｸM-PRO" w:eastAsia="HG丸ｺﾞｼｯｸM-PRO"/>
          <w:color w:val="00B0F0"/>
          <w:sz w:val="44"/>
          <w:szCs w:val="40"/>
          <w:u w:val="thick"/>
        </w:rPr>
        <w:t>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B0F0"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color w:val="00B0F0"/>
          <w:sz w:val="24"/>
          <w:szCs w:val="24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B0F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B0F0"/>
          <w:sz w:val="24"/>
          <w:szCs w:val="24"/>
        </w:rPr>
      </w:r>
    </w:p>
    <w:p>
      <w:pPr>
        <w:pStyle w:val="Normal"/>
        <w:spacing w:lineRule="atLeast" w:line="0" w:before="0" w:after="18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認知症は、脳の病気や障害など様々な原因によって認知機能が低下し、　日常生活全般に支障が出てくる状態をい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FF000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日本における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65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歳以上の認知症の方の人数は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2025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年に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700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万人、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2050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年には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1000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万人を超えると推計されています。</w:t>
      </w:r>
    </w:p>
    <w:p>
      <w:pPr>
        <w:pStyle w:val="Normal"/>
        <w:spacing w:lineRule="atLeast" w:line="0" w:before="0" w:after="18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さらに、認知症予備軍である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MCI(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軽度認知障害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の方もほぼ同数いる　　といわれ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45085</wp:posOffset>
                </wp:positionV>
                <wp:extent cx="6076950" cy="141859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1876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.3pt;margin-top:3.55pt;width:478.45pt;height:111.65pt;mso-wrap-style:none;v-text-anchor:middle" type="_x0000_t176">
                <v:fill o:detectmouseclick="t" on="false"/>
                <v:stroke color="#00b0f0" weight="255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MCI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軽度認知障害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とは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日常生活に支障をきたすほどではないが、記憶力などの能力が低下する　認知症の前段階の状態を</w:t>
      </w: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MCI(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軽度認知障害</w:t>
      </w: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といいます。</w:t>
      </w:r>
    </w:p>
    <w:p>
      <w:pPr>
        <w:pStyle w:val="Normal"/>
        <w:spacing w:lineRule="atLeast" w:line="0" w:before="0" w:after="180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適切な予防を行わずに過ごすと、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年以内に半数以上の方が認知症に進行する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といわれています。</w:t>
      </w:r>
    </w:p>
    <w:p>
      <w:pPr>
        <w:pStyle w:val="Normal"/>
        <w:ind w:right="-141" w:hanging="28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24"/>
        </w:rPr>
        <w:t>MCI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24"/>
        </w:rPr>
        <w:t>を早期発見し、生活習慣などを改善していくことが大切です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4135</wp:posOffset>
                </wp:positionV>
                <wp:extent cx="6076950" cy="22098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20968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5.05pt;width:478.45pt;height:173.95pt;mso-wrap-style:none;v-text-anchor:middle" type="_x0000_t176">
                <v:fill o:detectmouseclick="t" on="false"/>
                <v:stroke color="#00b0f0" weight="255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MCI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スクリーニング検査プラスとは</w:t>
      </w:r>
    </w:p>
    <w:p>
      <w:pPr>
        <w:pStyle w:val="Normal"/>
        <w:spacing w:lineRule="atLeast" w:line="0"/>
        <w:ind w:right="-141" w:hanging="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アルツハイマー型認知症のリスクである血管の老化や炎症、または　　　アルツハイマー型認知症発症の原因の一つと言われている｢アミロイド</w:t>
      </w: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β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｣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の排除機能を持つタンパク質を測定することで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MCI(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軽度認知障害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4"/>
        </w:rPr>
        <w:t>の　　リスクを判定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 xml:space="preserve">◆ 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血液検査でおこないます</w:t>
      </w: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br/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健康診断や人間ドックの採血で一緒におこなうことができます</w:t>
      </w: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 xml:space="preserve">◆ </w:t>
      </w: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  <w:t>50</w:t>
      </w: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代の方におすすめの検査で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料金２４，２００円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税込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>)</w:t>
      </w: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※事前予約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36"/>
          <w:szCs w:val="24"/>
        </w:rPr>
      </w:pPr>
      <w:r>
        <w:object w:dxaOrig="931" w:dyaOrig="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.9pt;margin-top:2.7pt;width:43pt;height:3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9096837" r:id="rId2"/>
        </w:object>
      </w:r>
      <w:r>
        <w:rPr>
          <w:rFonts w:ascii="HG丸ｺﾞｼｯｸM-PRO" w:hAnsi="HG丸ｺﾞｼｯｸM-PRO" w:cs="HG丸ｺﾞｼｯｸM-PRO" w:eastAsia="HG丸ｺﾞｼｯｸM-PRO"/>
          <w:sz w:val="36"/>
          <w:szCs w:val="24"/>
        </w:rPr>
        <w:t>医療法人慶和会　ひまわり健診センター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7:00Z</dcterms:created>
  <dc:creator>福島昇</dc:creator>
  <dc:description/>
  <cp:keywords/>
  <dc:language>en-US</dc:language>
  <cp:lastModifiedBy>福島昇</cp:lastModifiedBy>
  <cp:lastPrinted>2023-03-30T16:41:00Z</cp:lastPrinted>
  <dcterms:modified xsi:type="dcterms:W3CDTF">2023-03-30T07:41:00Z</dcterms:modified>
  <cp:revision>2</cp:revision>
  <dc:subject/>
  <dc:title/>
</cp:coreProperties>
</file>